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48385</wp:posOffset>
            </wp:positionH>
            <wp:positionV relativeFrom="paragraph">
              <wp:posOffset>-1183005</wp:posOffset>
            </wp:positionV>
            <wp:extent cx="7765415" cy="10048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3710940</wp:posOffset>
                </wp:positionV>
                <wp:extent cx="6517005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2060"/>
                                <w:sz w:val="160"/>
                                <w:szCs w:val="160"/>
                                <w:lang w:val="es-ES_tradnl"/>
                              </w:rPr>
                              <w:t>AGENCIA NAV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99.05pt;mso-wrap-distance-left:9.05pt;mso-wrap-distance-right:9.05pt;mso-wrap-distance-top:0pt;mso-wrap-distance-bottom:0pt;margin-top:292.2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2060"/>
                          <w:sz w:val="160"/>
                          <w:szCs w:val="160"/>
                          <w:lang w:val="es-ES_tradnl"/>
                        </w:rPr>
                        <w:t>AGENCIA NAV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337820</wp:posOffset>
                </wp:positionV>
                <wp:extent cx="6022340" cy="793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3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lang w:val="es-ES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4"/>
                                <w:lang w:val="es-ES"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2. </w:t>
                            </w:r>
                            <w:bookmarkStart w:id="0" w:name="_Hlk57639590"/>
                            <w:bookmarkStart w:id="1" w:name="_Hlk57639348"/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3. </w:t>
                            </w:r>
                            <w:bookmarkStart w:id="2" w:name="_Hlk57639461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Fotocopia legalizada de documento que acredita la personería del Representante Legal o Mandatario</w:t>
                            </w:r>
                            <w:bookmarkEnd w:id="2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>4. Fotocopia legalizada de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Patente de Comercio de Empresa y de Sociedad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Certificación del listado de accioni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 Constancia en original de carencia de Antecedentes Penales y Policiacos del        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9.  Constancia de Inscripción y modificación al Registro Tributario Unificado (RTU)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0. Constancia de solvencia fiscal de la sociedad o empre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1. Constancia de inscripción en el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 Indicar las líneas navieras que representar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 Indique si cuenta con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5.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2pt;height:624.85pt;mso-wrap-distance-left:9.05pt;mso-wrap-distance-right:9.05pt;mso-wrap-distance-top:0pt;mso-wrap-distance-bottom:0pt;margin-top:-26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lang w:val="es-ES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4"/>
                          <w:lang w:val="es-ES" w:eastAsia="es-ES"/>
                        </w:rPr>
                        <w:tab/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2. </w:t>
                      </w:r>
                      <w:bookmarkStart w:id="3" w:name="_Hlk57639590"/>
                      <w:bookmarkStart w:id="4" w:name="_Hlk57639348"/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3. </w:t>
                      </w:r>
                      <w:bookmarkStart w:id="5" w:name="_Hlk57639461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Fotocopia legalizada de documento que acredita la personería del Representante Legal o Mandatario</w:t>
                      </w:r>
                      <w:bookmarkEnd w:id="5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>4. Fotocopia legalizada de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5. </w:t>
                      </w: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Patente de Comercio de Empresa y de Sociedad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Certificación del listado de accioni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 Constancia en original de carencia de Antecedentes Penales y Policiacos del        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9.  Constancia de Inscripción y modificación al Registro Tributario Unificado (RTU)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0. Constancia de solvencia fiscal de la sociedad o empres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1. Constancia de inscripción en el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 Indicar las líneas navieras que representar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 Indique si cuenta con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5.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  <w:lang w:eastAsia="es-ES"/>
        </w:rPr>
      </w:pPr>
      <w:r>
        <w:rPr>
          <w:rFonts w:eastAsia="Batang;바탕" w:cs="Tahoma" w:ascii="Albertus MT Lt;Calibri" w:hAnsi="Albertus MT Lt;Calibri"/>
          <w:lang w:eastAsia="es-ES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  <w:r>
        <w:br w:type="page"/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47980</wp:posOffset>
                </wp:positionV>
                <wp:extent cx="6012815" cy="5781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781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atos generales del interesado o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Hlk57640914"/>
                            <w:r>
                              <w:rPr/>
                              <w:t>Nombre de la persona individual o jurídica</w:t>
                            </w:r>
                            <w:bookmarkEnd w:id="6"/>
                            <w:r>
                              <w:rPr/>
                              <w:t>:                     ____________________________________________________________________________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57640930"/>
                            <w:r>
                              <w:rPr/>
                              <w:t xml:space="preserve">Nacionalidad: </w:t>
                            </w:r>
                            <w:bookmarkEnd w:id="7"/>
                            <w:r>
                              <w:rPr/>
                              <w:t>________________________________________________________________________________        Documento Personal de Identificación (DP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5pt;height:455.25pt;mso-wrap-distance-left:9.05pt;mso-wrap-distance-right:9.05pt;mso-wrap-distance-top:0pt;mso-wrap-distance-bottom:0pt;margin-top:-27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Datos generales del interesado o de la Empresa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57640914"/>
                      <w:r>
                        <w:rPr/>
                        <w:t>Nombre de la persona individual o jurídica</w:t>
                      </w:r>
                      <w:bookmarkEnd w:id="8"/>
                      <w:r>
                        <w:rPr/>
                        <w:t>:                     _______________________________________________________________________________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Hlk57640930"/>
                      <w:r>
                        <w:rPr/>
                        <w:t xml:space="preserve">Nacionalidad: </w:t>
                      </w:r>
                      <w:bookmarkEnd w:id="9"/>
                      <w:r>
                        <w:rPr/>
                        <w:t>________________________________________________________________________________        Documento Personal de Identificación (DP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úmero de Identificación Tributaria (NIT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Ac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léfono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ágina W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ind w:firstLine="708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6005195" cy="254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4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anejo de Ca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cedencia de los buque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énes serán sus </w:t>
                            </w:r>
                            <w:bookmarkStart w:id="10" w:name="_Hlk57641231"/>
                            <w:r>
                              <w:rPr/>
                              <w:t>clientes potenciales</w:t>
                            </w:r>
                            <w:bookmarkEnd w:id="10"/>
                            <w:r>
                              <w:rPr/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 de carga que pretenden movilizar anualmente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1" w:name="_Hlk57641332"/>
                            <w:r>
                              <w:rPr/>
                              <w:t>Procedencia de la carga</w:t>
                            </w:r>
                            <w:bookmarkEnd w:id="11"/>
                            <w:r>
                              <w:rPr/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0.5pt;mso-wrap-distance-left:9.05pt;mso-wrap-distance-right:9.05pt;mso-wrap-distance-top:0pt;mso-wrap-distance-bottom:0pt;margin-top:2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Manejo de Car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cedencia de los buque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énes serán sus </w:t>
                      </w:r>
                      <w:bookmarkStart w:id="12" w:name="_Hlk57641231"/>
                      <w:r>
                        <w:rPr/>
                        <w:t>clientes potenciales</w:t>
                      </w:r>
                      <w:bookmarkEnd w:id="12"/>
                      <w:r>
                        <w:rPr/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 de carga que pretenden movilizar anualmente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3" w:name="_Hlk57641332"/>
                      <w:r>
                        <w:rPr/>
                        <w:t>Procedencia de la carga</w:t>
                      </w:r>
                      <w:bookmarkEnd w:id="13"/>
                      <w:r>
                        <w:rPr/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  <w:r>
        <w:br w:type="page"/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-182245</wp:posOffset>
                </wp:positionV>
                <wp:extent cx="6005195" cy="1465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g) Otros: 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5.4pt;mso-wrap-distance-left:9.05pt;mso-wrap-distance-right:9.05pt;mso-wrap-distance-top:0pt;mso-wrap-distance-bottom:0pt;margin-top:-14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g) Otros: 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184150</wp:posOffset>
                </wp:positionV>
                <wp:extent cx="6005195" cy="152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5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14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5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6005195" cy="4418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79140" cy="266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79140" cy="266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2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79140" cy="266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79140" cy="266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2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6350</wp:posOffset>
                </wp:positionV>
                <wp:extent cx="3267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</w:p>
    <w:p>
      <w:pPr>
        <w:pStyle w:val="Normal"/>
        <w:rPr>
          <w:rFonts w:ascii="Albertus MT Lt;Calibri" w:hAnsi="Albertus MT Lt;Calibri" w:eastAsia="Batang;바탕" w:cs="Tahoma"/>
        </w:rPr>
      </w:pPr>
      <w:r>
        <w:rPr>
          <w:rFonts w:eastAsia="Batang;바탕" w:cs="Tahoma" w:ascii="Albertus MT Lt;Calibri" w:hAnsi="Albertus MT Lt;Calibri"/>
        </w:rPr>
      </w:r>
      <w:r>
        <w:br w:type="page"/>
      </w:r>
    </w:p>
    <w:p>
      <w:pPr>
        <w:pStyle w:val="Normal"/>
        <w:rPr>
          <w:rFonts w:ascii="Albertus MT Lt;Calibri" w:hAnsi="Albertus MT Lt;Calibri" w:eastAsia="Batang;바탕" w:cs="Tahoma"/>
          <w:lang w:val="en-US" w:eastAsia="en-US"/>
        </w:rPr>
      </w:pPr>
      <w:r>
        <w:rPr>
          <w:rFonts w:eastAsia="Batang;바탕" w:cs="Tahoma" w:ascii="Albertus MT Lt;Calibri" w:hAnsi="Albertus MT Lt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187325</wp:posOffset>
                </wp:positionV>
                <wp:extent cx="6005195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de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4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de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129540</wp:posOffset>
                </wp:positionV>
                <wp:extent cx="6005195" cy="1685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32.7pt;mso-wrap-distance-left:9.05pt;mso-wrap-distance-right:9.05pt;mso-wrap-distance-top:0pt;mso-wrap-distance-bottom:0pt;margin-top:10.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850" w:top="906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9470" cy="1049655"/>
          <wp:effectExtent l="0" t="0" r="0" b="0"/>
          <wp:docPr id="1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1:00Z</dcterms:created>
  <dc:creator>wendyy2212</dc:creator>
  <dc:description/>
  <cp:keywords/>
  <dc:language>en-US</dc:language>
  <cp:lastModifiedBy>Microsoft Office User</cp:lastModifiedBy>
  <cp:lastPrinted>2020-12-08T09:52:00Z</cp:lastPrinted>
  <dcterms:modified xsi:type="dcterms:W3CDTF">2025-06-24T19:26:00Z</dcterms:modified>
  <cp:revision>7</cp:revision>
  <dc:subject/>
  <dc:title> Documentos de Términos de Referencia </dc:title>
</cp:coreProperties>
</file>